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^�s�n�v�m�r�i�s�n�v�m�rII�@�b�w�j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P�X�X�S�E�O�W�E�P�W�@�����W�A�Q�[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@�@�c�^�s�n�v�m�r�i�s�n�v�m�rII�@�b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ҁ@�@�����W�A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�ʁ@�@�Î~��f�[�^�i�s�h�e�e�`��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E�F�A��ʁ@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@�����Ŏ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쌠��</w:t>
      </w:r>
      <w:r>
        <w:rPr/>
        <w:t>N�Q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�@�@�����Ŕz�t���</w:t>
      </w:r>
      <w:r>
        <w:rPr/>
        <w:t>邱�</w:t>
      </w:r>
      <w:r>
        <w:rPr/>
        <w:t>ƁB�i�z�t�ɕs���Ȏ�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ׂ</w:t>
      </w:r>
      <w:r>
        <w:rPr/>
        <w:t>Ẵt�@�C����A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\���@�@TOWNSCX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TOWNSC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TOWNSCX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@�</w:t>
      </w:r>
      <w:r>
        <w:rPr>
          <w:rtl w:val="true"/>
        </w:rPr>
        <w:t>ށ</w:t>
      </w:r>
      <w:r>
        <w:rPr/>
        <w:t>@�@FM TOWNS II CX20 + ������V1.1a(16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�@�@FM TOWNS II CX20 + TOWNS �V�X�e���\�t�g�E�F�A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 TOWNS II MX + TOWNS �V�X�e���\�t�g�E�F�A V2.1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n�v�m�r�̃��S�͂e�i�Q�t�@�C���̂�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|�s�n�v�m�r�́A�x�m�ʂ̏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́A����f�[�^�u�x�m�ʁE�`���������@���ƒ�g�L�O�I�v�́A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̌���ł��B����̕�ł́A�\�t�g�̊֌W��A�R�Q�O�~�Q�S�O�̉</w:t>
      </w:r>
      <w:r>
        <w:rPr/>
        <w:t>摜�</w:t>
      </w:r>
      <w:r>
        <w:rPr/>
        <w:t>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Ȃ�Ȃ�����̂ŁA�</w:t>
      </w:r>
      <w:r>
        <w:rPr>
          <w:rtl w:val="true"/>
        </w:rPr>
        <w:t>܂��܂</w:t>
      </w:r>
      <w:r>
        <w:rPr/>
        <w:t>������</w:t>
      </w:r>
      <w:r>
        <w:rPr/>
        <w:t>o��������̂ŁA�ʂ̃f�[�^�Ƃ��Č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ẮA�g�q�ȍ~�̃��[�U�[�ɁA�s�n�v�m�r�|�l�d�m�t�̕ǎ��ɂ��Ă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v��Ă��</w:t>
      </w:r>
      <w:r>
        <w:rPr>
          <w:rtl w:val="true"/>
        </w:rPr>
        <w:t>܂</w:t>
      </w:r>
      <w:r>
        <w:rPr/>
        <w:t>��</w:t>
      </w:r>
      <w:r>
        <w:rPr/>
        <w:t>B�i�s�n�v�m�r�̖{���̎p��m��Ă�</w:t>
      </w:r>
      <w:r>
        <w:rPr/>
        <w:t>炤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p�\�ʂɉ��Ă���</w:t>
      </w:r>
      <w:r>
        <w:rPr>
          <w:rtl w:val="true"/>
        </w:rPr>
        <w:t>܂</w:t>
      </w:r>
      <w:r>
        <w:rPr/>
        <w:t>���̂</w:t>
      </w:r>
      <w:r>
        <w:rPr/>
        <w:t>ŁA���A���ӌ��E�����z�Ȃ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x�m�ʂ́A�t���R���W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A�g�p�����Ē������t���[�\�t�g�E�F�A�̍�҂̕�X�A�����͒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̊F�l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X�X�S�E�O�W�E�P�W�@�����W�A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